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ам желающим принять участие в конкурсном отборе для обучения </w:t>
        <w:br/>
        <w:t>в военном учебном центре при ФГБОУ ВО «ИГУ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1 этап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 марта по 4 апреля 2025</w:t>
      </w:r>
      <w:r>
        <w:rPr>
          <w:rFonts w:cs="Times New Roman" w:ascii="Times New Roman" w:hAnsi="Times New Roman"/>
          <w:sz w:val="28"/>
          <w:szCs w:val="28"/>
        </w:rPr>
        <w:t xml:space="preserve"> г. осуществляется прием заявлений от студентов 1, 2 курсов (обучающихся 4 года) и 1, 2 курсов (обучающихся 5 лет), желающих принять участие в конкурсном отборе для поступления в военный учебный центр при ИГ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УС-100182 на сержанта запаса </w:t>
      </w:r>
      <w:r>
        <w:rPr>
          <w:rFonts w:cs="Times New Roman" w:ascii="Times New Roman" w:hAnsi="Times New Roman"/>
          <w:sz w:val="28"/>
          <w:szCs w:val="28"/>
        </w:rPr>
        <w:t xml:space="preserve">(из числа студентов </w:t>
      </w:r>
      <w:r>
        <w:rPr>
          <w:rFonts w:cs="Times New Roman" w:ascii="Times New Roman" w:hAnsi="Times New Roman"/>
          <w:b/>
          <w:sz w:val="28"/>
          <w:szCs w:val="28"/>
        </w:rPr>
        <w:t>ИГ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, ВУС-100182 на сержанта запаса </w:t>
      </w:r>
      <w:r>
        <w:rPr>
          <w:rFonts w:cs="Times New Roman" w:ascii="Times New Roman" w:hAnsi="Times New Roman"/>
          <w:sz w:val="28"/>
          <w:szCs w:val="28"/>
        </w:rPr>
        <w:t>(из числа студ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БГУ</w:t>
      </w:r>
      <w:r>
        <w:rPr>
          <w:rFonts w:cs="Times New Roman" w:ascii="Times New Roman" w:hAnsi="Times New Roman"/>
          <w:sz w:val="28"/>
          <w:szCs w:val="28"/>
        </w:rPr>
        <w:t xml:space="preserve">) и ВУС-225543 (Оператор БПЛА) на рядового запаса (из числа студентов </w:t>
      </w:r>
      <w:r>
        <w:rPr>
          <w:rFonts w:cs="Times New Roman" w:ascii="Times New Roman" w:hAnsi="Times New Roman"/>
          <w:b/>
          <w:sz w:val="28"/>
          <w:szCs w:val="28"/>
        </w:rPr>
        <w:t>ИГ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ием заявлений будет осуществляться лично: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военном учебном центре по адресу: г. Иркутск, ул. Ленина, 8, корп. «Б», (4-х этажное здание во внутреннем дворе ИФИЯМ), кабинет 310 (3 этаж), с 9.30 до 16.00 (пн-чт), с 9.30 до 15.00 (пятн.). </w:t>
      </w:r>
      <w:r>
        <w:rPr>
          <w:rFonts w:cs="Times New Roman" w:ascii="Times New Roman" w:hAnsi="Times New Roman"/>
          <w:b/>
          <w:sz w:val="28"/>
          <w:szCs w:val="32"/>
        </w:rPr>
        <w:t>Обед</w:t>
      </w:r>
      <w:r>
        <w:rPr>
          <w:rFonts w:cs="Times New Roman" w:ascii="Times New Roman" w:hAnsi="Times New Roman"/>
          <w:sz w:val="28"/>
          <w:szCs w:val="32"/>
        </w:rPr>
        <w:t xml:space="preserve"> с 12.30 до 13.30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8 (3952) 242-665, 242-763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encentre.isu.ru/ru/rul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ишется в ВУЦ по образцу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192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даче заявления при себе необходимо иметь следующие документы:</w:t>
      </w:r>
    </w:p>
    <w:p>
      <w:pPr>
        <w:pStyle w:val="Style16"/>
        <w:spacing w:lineRule="auto" w:line="192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 и его копия (2-3 листы и прописка).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исное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из военкомата и его копия.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ий</w:t>
      </w:r>
      <w:r>
        <w:rPr>
          <w:rFonts w:cs="Times New Roman" w:ascii="Times New Roman" w:hAnsi="Times New Roman"/>
          <w:sz w:val="28"/>
          <w:szCs w:val="28"/>
        </w:rPr>
        <w:t xml:space="preserve"> билет (с отметкой о переводе на следующий курс) и его копия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отсутствии академической задолженности </w:t>
      </w:r>
      <w:r>
        <w:rPr>
          <w:rFonts w:cs="Times New Roman" w:ascii="Times New Roman" w:hAnsi="Times New Roman"/>
          <w:sz w:val="28"/>
          <w:szCs w:val="28"/>
        </w:rPr>
        <w:t>(выдается в своем деканате/институте)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свидетельства о рождении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СНИЛС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ИНН.</w:t>
      </w:r>
    </w:p>
    <w:p>
      <w:pPr>
        <w:pStyle w:val="Style16"/>
        <w:spacing w:lineRule="auto" w:line="192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192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заявления необходимо знать </w:t>
      </w:r>
      <w:r>
        <w:rPr>
          <w:rFonts w:cs="Times New Roman" w:ascii="Times New Roman" w:hAnsi="Times New Roman"/>
          <w:b/>
          <w:sz w:val="28"/>
          <w:szCs w:val="28"/>
        </w:rPr>
        <w:t>код и наименовани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в ву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192" w:before="0" w:after="0"/>
        <w:ind w:left="142" w:firstLine="284"/>
        <w:contextualSpacing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6"/>
        <w:spacing w:lineRule="auto" w:line="192" w:before="0" w:after="0"/>
        <w:ind w:left="142" w:firstLine="284"/>
        <w:contextualSpacing/>
        <w:jc w:val="center"/>
        <w:rPr>
          <w:rFonts w:ascii="Times New Roman" w:hAnsi="Times New Roman" w:cs="Times New Roman"/>
          <w:color w:val="FF0000"/>
          <w:sz w:val="6"/>
          <w:szCs w:val="28"/>
        </w:rPr>
      </w:pPr>
      <w:r>
        <w:rPr>
          <w:rFonts w:cs="Times New Roman" w:ascii="Times New Roman" w:hAnsi="Times New Roman"/>
          <w:color w:val="FF0000"/>
          <w:sz w:val="6"/>
          <w:szCs w:val="28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09" w:hRule="atLeast"/>
        </w:trPr>
        <w:tc>
          <w:tcPr>
            <w:tcW w:w="97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pacing w:lineRule="auto" w:line="216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подачи заявления необходимо заказ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равку о наличии (отсутствии) суди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г. Иркутск, ул. Лызина, д. 7 «г», либо через сайт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mfc38.ru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www.gosuslugi.ru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ажно: срок изготовл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Style16"/>
        <w:spacing w:lineRule="auto" w:line="192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2 этап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 профессионально-психологического отбора (</w:t>
      </w:r>
      <w:r>
        <w:rPr>
          <w:rFonts w:cs="Times New Roman" w:ascii="Times New Roman" w:hAnsi="Times New Roman"/>
          <w:b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освидетельствования (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амостоятельно уточнять в военном комиссариате, где состоите на воинском учете.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ибытию в военный комиссариат при себе необходимо иметь: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для прохождения медицинской комиссии и </w:t>
      </w:r>
      <w:r>
        <w:rPr>
          <w:rFonts w:cs="Times New Roman" w:ascii="Times New Roman" w:hAnsi="Times New Roman"/>
          <w:sz w:val="28"/>
          <w:szCs w:val="28"/>
        </w:rPr>
        <w:t>профессионально-психологического отб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дается в военном учебном центре)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здоровья (состоит ли на диспансерном учете, имеет ли хронические заболевания. Выдает терапевт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булаторную</w:t>
      </w:r>
      <w:r>
        <w:rPr>
          <w:rFonts w:cs="Times New Roman" w:ascii="Times New Roman" w:hAnsi="Times New Roman"/>
          <w:sz w:val="28"/>
          <w:szCs w:val="28"/>
        </w:rPr>
        <w:t xml:space="preserve"> карту. Выдается в поликлинике по месту жительства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том, что не состоит на диспансерном учете у нарколога. Выдается в наркодиспансере, г.Иркутск, ул. Сударева, 6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том, что не состоит на диспансерном учете у психиатра. Выдается в психодиспансере, г.Иркутск, ул. Сударева, 6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со СПИД-центра (г.Иркутск, ул. Спартаковская, 11)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инвалидности. Выдается в центре медико-социальной экспертизы, г. Иркутск, ул. Байкальская, 206.</w:t>
      </w:r>
    </w:p>
    <w:p>
      <w:pPr>
        <w:pStyle w:val="Style16"/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из поликлиники прикрепления: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клинический анализ крови (с формулой)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анализ мочи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Г в покое и при нагрузке (в 12 отведениях)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ь на гепатит «В» и «С»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ь на РМП (сифилис).</w:t>
      </w:r>
    </w:p>
    <w:p>
      <w:pPr>
        <w:pStyle w:val="Normal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/>
          <w:sz w:val="28"/>
          <w:szCs w:val="28"/>
        </w:rPr>
        <w:t>Флюорография легких</w:t>
      </w:r>
      <w:r>
        <w:rPr>
          <w:rFonts w:cs="Times New Roman" w:ascii="Times New Roman" w:hAnsi="Times New Roman"/>
          <w:sz w:val="28"/>
          <w:szCs w:val="28"/>
        </w:rPr>
        <w:t xml:space="preserve"> (рентгенография) легких в 2 проекциях (передняя, задняя с описанием и снимками, давностью исследования не более 6 месяцев). </w:t>
      </w:r>
    </w:p>
    <w:p>
      <w:pPr>
        <w:pStyle w:val="Style16"/>
        <w:spacing w:lineRule="auto" w:line="192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/>
          <w:sz w:val="28"/>
          <w:szCs w:val="28"/>
        </w:rPr>
        <w:t>Конверт</w:t>
      </w:r>
      <w:r>
        <w:rPr>
          <w:rFonts w:cs="Times New Roman" w:ascii="Times New Roman" w:hAnsi="Times New Roman"/>
          <w:sz w:val="28"/>
          <w:szCs w:val="28"/>
        </w:rPr>
        <w:t xml:space="preserve"> формата А4 (выдается в ВУЦ).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из деканата (в соответствии с приложением № 4 «Инструкции о порядке проведения конкурсного отбора граждан РФ для прохождения военной подготовки в ВУЦ». Инструкция размещена на сайте ВУЦ: http://voencentre.isu.ru/ru/rules/). 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то 4х6, цветная – 1 шт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3 этап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23 мая 2025 г.</w:t>
      </w:r>
      <w:r>
        <w:rPr>
          <w:rFonts w:cs="Times New Roman" w:ascii="Times New Roman" w:hAnsi="Times New Roman"/>
          <w:sz w:val="28"/>
          <w:szCs w:val="28"/>
        </w:rPr>
        <w:t xml:space="preserve"> в ВУЦ необходимо представить следующие документы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 xml:space="preserve"> (выдаются в военном комиссариате в запечатанном виде)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из деканата, с указанием среднего балл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наличии (отсутствии) судим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преимущественное право при поступлении в ВУЦ. Преимущественным правом при проведении конкурсного отбора пользуются кандидаты из числа: детей-сирот; детей, оставшихся без попечения родителей; членов семей военнослужащих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то 3х4 – 6 ш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своевременно не сдавшие документы, не будут допущены до сдачи нормативов по физической подготовке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4 этап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6 по 30 мая 2025 г. сдача нормативов по физической подготовк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дачи нормативов при себе необходимо иметь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аспорт гражданина Российской Федерации или студенческий бил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ортивную форм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физической подготовки оценивается по 3 упражнениям </w:t>
        <w:br/>
        <w:t xml:space="preserve">(в соответствии с приложением № 6 «Положения о порядке отбора для обучения в военном учебном центре при ФГБОУ ВО «ИГУ» </w:t>
      </w:r>
      <w:r>
        <w:rPr>
          <w:rFonts w:cs="Times New Roman" w:ascii="Times New Roman" w:hAnsi="Times New Roman"/>
          <w:b/>
          <w:sz w:val="28"/>
          <w:szCs w:val="28"/>
        </w:rPr>
        <w:t>- стр. 24-31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ь</w:t>
      </w:r>
      <w:r>
        <w:rPr>
          <w:rFonts w:cs="Times New Roman" w:ascii="Times New Roman" w:hAnsi="Times New Roman"/>
          <w:sz w:val="28"/>
          <w:szCs w:val="28"/>
        </w:rPr>
        <w:t xml:space="preserve"> – 60 м или 100 м или 10х10 м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и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подтягивание на перекладине или отжимание или подъем с переворотом;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– бег на 1000 м или на 3000 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получившие неудовлетворительную оценку по одному из упражнений, к повторной сдаче нормативов по физической подготовке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 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и график сдачи нормативов по физической подготовке будет доведен до 20 мая 2025 г. на сайте ВУЦ и в группе телеграмм канала «Набор в ВУЦ»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5 этап</w:t>
      </w:r>
      <w:bookmarkStart w:id="0" w:name="_GoBack"/>
      <w:bookmarkEnd w:id="0"/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6 июня 2024 г. составление протоколов результатов конкурсного отбора и утверждение их председателем конкурсной комисси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одведения итогов конкурсного отбора будет размещены также на сайте ВУЦ и в группе телеграмм канала «Набор в ВУЦ»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centre.isu.ru/ru/rules/" TargetMode="External"/><Relationship Id="rId3" Type="http://schemas.openxmlformats.org/officeDocument/2006/relationships/hyperlink" Target="https://irkutsk.nashaspravka.ru/away?to=http://www.mfc38.ru/?utm_campaign=card%26utm_medium=referral%26utm_source=irkutsk.nashaspravka.ru&amp;uid=290495&amp;ut=fi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36:00Z</dcterms:created>
  <dc:creator>Кобец Максим Александрович</dc:creator>
  <dc:description/>
  <dc:language>en-US</dc:language>
  <cp:lastModifiedBy>SaltikovAS</cp:lastModifiedBy>
  <cp:lastPrinted>2023-08-23T13:10:00Z</cp:lastPrinted>
  <dcterms:modified xsi:type="dcterms:W3CDTF">2025-02-08T05:36:00Z</dcterms:modified>
  <cp:revision>2</cp:revision>
  <dc:subject/>
  <dc:title/>
</cp:coreProperties>
</file>