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firstLine="15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ЧАСТНАЯ ИНСТРУК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порядке проведения конкурсного отбора граждан Российской Федерации в ч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сдачи нормативов по физической подготовки и учета текущей успеваем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ля прохождения военной подготовки в военном учебном центре при ФГБОУ ВО «ИГУ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 2020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Порядок оценки физической подготовленности кандидатов для поступления в военный учебный центр при ФГБОУ ВО «ИГУ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ценка физической подготовленности кандидатов проводится преподавателями физкультурно-оздоровительного центра ИГУ совместно с членами конкурсной комиссии по отбору граждан, изъявивших желание для поступления в военный учебный центр (далее – ВУЦ) по трем упражнениям, характеризующим различные физические качества. Нормативы соответствуют нормативам по физической подготовке для кандидатов, поступающих в высшие военные учебные заведения Российской Федерации. </w:t>
        <w:br/>
        <w:t xml:space="preserve">По результатам сдачи нормативов выставляется общая оценка по 100 бальной системе </w:t>
        <w:br/>
        <w:t>в порядке, установленном в Минобороны России согласно приказу Министра обороны Российской Федерации от 21 апреля 2009 г. № 200 «Об утверждении Наставления по физической подготовке в Вооруженных Силах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роверке физической подготовленности допускаются студенты, </w:t>
        <w:br/>
        <w:t xml:space="preserve">по представлению заведующего кафедрой физкультурно-оздоровительного центра ИГУ информации о принадлежности кандидатов на поступление в ВУЦ к соответствующим функциональным группам здоровья, отнесенные по итогам медицинского осмотра </w:t>
        <w:br/>
        <w:t>к следующим групп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1 группа (основная медицинская группа для занятий физической культурой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2 группа (подготовительная медицинская группа для занятий физической культурой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денты, имеющие отклонения в состоянии здоровья и отнесенные в результате медицинского осмотра к 3 и 4 функциональным группам, перенесшие острые заболевания и травмы, находящиеся по заключению врача под диспансерно - динамическим наблюдением, к проверке физической подготовленности не допуска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андидаты для поступления в военно-учебные заведения из числа гражданской молодежи сдают экзамен по физической подготовке по 3 упражнениям:</w:t>
      </w:r>
    </w:p>
    <w:p>
      <w:pPr>
        <w:pStyle w:val="TextBody"/>
        <w:kinsoku w:val="false"/>
        <w:overflowPunct w:val="false"/>
        <w:ind w:left="0" w:firstLine="709"/>
        <w:rPr/>
      </w:pPr>
      <w:r>
        <w:rPr>
          <w:rFonts w:eastAsia="Calibri" w:cs="Arial"/>
          <w:sz w:val="24"/>
          <w:szCs w:val="22"/>
          <w:lang w:eastAsia="en-US"/>
        </w:rPr>
        <w:t>- подтягивание на перекладине (упражнение № 4) - сила;</w:t>
      </w:r>
    </w:p>
    <w:p>
      <w:pPr>
        <w:pStyle w:val="TextBody"/>
        <w:kinsoku w:val="false"/>
        <w:overflowPunct w:val="false"/>
        <w:ind w:left="0" w:firstLine="709"/>
        <w:rPr/>
      </w:pPr>
      <w:r>
        <w:rPr>
          <w:rFonts w:eastAsia="Calibri" w:cs="Arial"/>
          <w:sz w:val="24"/>
          <w:szCs w:val="22"/>
          <w:lang w:eastAsia="en-US"/>
        </w:rPr>
        <w:t>- бег на 100 метров (упражнение № 41) - быстрота;</w:t>
      </w:r>
    </w:p>
    <w:p>
      <w:pPr>
        <w:pStyle w:val="TextBody"/>
        <w:kinsoku w:val="false"/>
        <w:overflowPunct w:val="false"/>
        <w:ind w:left="0" w:firstLine="709"/>
        <w:rPr/>
      </w:pPr>
      <w:r>
        <w:rPr>
          <w:rFonts w:eastAsia="Calibri" w:cs="Arial"/>
          <w:sz w:val="24"/>
          <w:szCs w:val="22"/>
          <w:lang w:eastAsia="en-US"/>
        </w:rPr>
        <w:t>- бег на 3 км (упражнение № 46) - вынослив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определения уровня физической подготовленности кандидатов, поступающих в военно-учебные заведения используется таблица перевода суммы, набранных баллов по физической подготовке в 100 бальную шк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926"/>
        <w:gridCol w:w="1789"/>
        <w:gridCol w:w="1788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баллов за выполнение упражнений по физической подготовке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рех упражнениях</w:t>
            </w:r>
          </w:p>
        </w:tc>
      </w:tr>
      <w:tr>
        <w:trPr>
          <w:trHeight w:val="66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-1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-1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 и боле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д набранных баллов в 100 бальную шкал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-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-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5-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(уменьшение) суммы баллов за выполнение упражнений по физической подготовке соответствует равному</w:t>
      </w:r>
      <w:bookmarkStart w:id="0" w:name="68e84"/>
      <w:bookmarkEnd w:id="0"/>
      <w:r>
        <w:rPr>
          <w:rFonts w:cs="Times New Roman" w:ascii="Times New Roman" w:hAnsi="Times New Roman"/>
          <w:sz w:val="24"/>
        </w:rPr>
        <w:t xml:space="preserve"> увеличению (уменьшению) количества баллов по 100-балльной шк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проверки физические упражнения выполняются в следующей последовательности: упражнения на быстроту, силовые упражнения, упражнения на выносливость. В отдельных случаях, порядок выполнения физических упражнений может быть изме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мальный пороговый уровень в одном упражнении - 26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назначенные на проверку физические упражнения выполняются, как правило, в течение одн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 не выполнивший назначенное физическое упражнение, оценивается по нему «неудовлетворитель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исление баллов за выполнение физических упражнений осуществляется в соответствии с таблицей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и квалификационный уровень физической подготовленности кандидата слагаются из количества баллов, полученных им за выполнение всех назначенных для проверки физических упражнений при условии выполнения минимального порогового уровня в каждом упражнении, и определяется в соответствии с таблицей 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аблица начисления баллов за выполнение упражнений по физической </w:t>
      </w:r>
      <w:r>
        <w:rPr/>
        <w:t>подготовк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457"/>
        <w:gridCol w:w="2457"/>
        <w:gridCol w:w="2093"/>
      </w:tblGrid>
      <w:tr>
        <w:trPr>
          <w:tblHeader w:val="true"/>
          <w:trHeight w:val="10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ерекладин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№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на 100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жнение</w:t>
              <w:br/>
              <w:t>№ 46 бег на 3 км</w:t>
            </w:r>
          </w:p>
        </w:tc>
      </w:tr>
      <w:tr>
        <w:trPr>
          <w:tblHeader w:val="true"/>
          <w:trHeight w:val="6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. с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2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4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5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8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0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2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4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6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8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0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2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4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6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8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6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0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4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2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6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0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4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8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2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6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6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4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8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2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6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40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44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48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52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56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8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6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20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24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28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2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6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40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44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48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52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56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6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0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4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8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2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6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40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44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48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52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5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4.56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8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6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20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24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28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2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6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40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44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48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52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56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6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8</w:t>
            </w:r>
          </w:p>
        </w:tc>
      </w:tr>
      <w:tr>
        <w:trPr>
          <w:trHeight w:val="2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оценки физической подготовленности кандидат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492"/>
        <w:gridCol w:w="1985"/>
        <w:gridCol w:w="1134"/>
        <w:gridCol w:w="1276"/>
        <w:gridCol w:w="992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Категор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андида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атегор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роговый уровень, минимум баллов в одном упражнен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 трех упражнениях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андидаты из числа студентов ИГ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494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94949"/>
                <w:sz w:val="24"/>
                <w:szCs w:val="24"/>
                <w:lang w:eastAsia="ru-RU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перевода суммы набранных баллов по физической подготовке </w:t>
        <w:br/>
      </w:r>
      <w:r>
        <w:rPr/>
        <w:t>в стобалльную шкал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693"/>
        <w:gridCol w:w="3686"/>
      </w:tblGrid>
      <w:tr>
        <w:trPr>
          <w:tblHeader w:val="true"/>
          <w:trHeight w:val="79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4">
                      <wp:simplePos x="0" y="0"/>
                      <wp:positionH relativeFrom="page">
                        <wp:posOffset>1080135</wp:posOffset>
                      </wp:positionH>
                      <wp:positionV relativeFrom="paragraph">
                        <wp:posOffset>910590</wp:posOffset>
                      </wp:positionV>
                      <wp:extent cx="3638550" cy="7267575"/>
                      <wp:effectExtent l="635" t="0" r="0" b="0"/>
                      <wp:wrapNone/>
                      <wp:docPr id="1" name="Группа 2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8520" cy="7267680"/>
                                <a:chOff x="0" y="0"/>
                                <a:chExt cx="3638520" cy="72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2880" y="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0"/>
                                  <a:ext cx="2674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0"/>
                                  <a:ext cx="6832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0"/>
                                  <a:ext cx="682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0"/>
                                  <a:ext cx="178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82880"/>
                                  <a:ext cx="9050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9050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182880"/>
                                  <a:ext cx="2674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182880"/>
                                  <a:ext cx="6825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182880"/>
                                  <a:ext cx="6832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182880"/>
                                  <a:ext cx="1785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363240"/>
                                  <a:ext cx="90504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240"/>
                                  <a:ext cx="90504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363240"/>
                                  <a:ext cx="26748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363240"/>
                                  <a:ext cx="6825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363240"/>
                                  <a:ext cx="68328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363240"/>
                                  <a:ext cx="1785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546120"/>
                                  <a:ext cx="90504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6120"/>
                                  <a:ext cx="90504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46120"/>
                                  <a:ext cx="26748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546120"/>
                                  <a:ext cx="6825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546120"/>
                                  <a:ext cx="68328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546120"/>
                                  <a:ext cx="1785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729720"/>
                                  <a:ext cx="9050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9720"/>
                                  <a:ext cx="9050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729720"/>
                                  <a:ext cx="2674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729720"/>
                                  <a:ext cx="6825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729720"/>
                                  <a:ext cx="6832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729720"/>
                                  <a:ext cx="1785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910080"/>
                                  <a:ext cx="90504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0080"/>
                                  <a:ext cx="90504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910080"/>
                                  <a:ext cx="26748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910080"/>
                                  <a:ext cx="6825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910080"/>
                                  <a:ext cx="68328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910080"/>
                                  <a:ext cx="1785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093320"/>
                                  <a:ext cx="9050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3320"/>
                                  <a:ext cx="9050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1093320"/>
                                  <a:ext cx="2674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1093320"/>
                                  <a:ext cx="6825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1093320"/>
                                  <a:ext cx="6832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1093320"/>
                                  <a:ext cx="1785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27188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188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1271880"/>
                                  <a:ext cx="2674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1271880"/>
                                  <a:ext cx="682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1271880"/>
                                  <a:ext cx="6832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1271880"/>
                                  <a:ext cx="178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455480"/>
                                  <a:ext cx="905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5480"/>
                                  <a:ext cx="905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1455480"/>
                                  <a:ext cx="2674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1455480"/>
                                  <a:ext cx="682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1455480"/>
                                  <a:ext cx="6832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1455480"/>
                                  <a:ext cx="178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63512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512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1635120"/>
                                  <a:ext cx="2674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1635120"/>
                                  <a:ext cx="682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1635120"/>
                                  <a:ext cx="6832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1635120"/>
                                  <a:ext cx="178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81872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872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1818720"/>
                                  <a:ext cx="2674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1818720"/>
                                  <a:ext cx="682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1818720"/>
                                  <a:ext cx="6832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1818720"/>
                                  <a:ext cx="178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2001600"/>
                                  <a:ext cx="905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0"/>
                                  <a:ext cx="905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2001600"/>
                                  <a:ext cx="2674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2001600"/>
                                  <a:ext cx="682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2001600"/>
                                  <a:ext cx="6832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2001600"/>
                                  <a:ext cx="178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218196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196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2181960"/>
                                  <a:ext cx="2674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2181960"/>
                                  <a:ext cx="682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2181960"/>
                                  <a:ext cx="6832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2181960"/>
                                  <a:ext cx="178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2364840"/>
                                  <a:ext cx="905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4840"/>
                                  <a:ext cx="905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2364840"/>
                                  <a:ext cx="2674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2364840"/>
                                  <a:ext cx="682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2364840"/>
                                  <a:ext cx="6832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2364840"/>
                                  <a:ext cx="178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254556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556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2545560"/>
                                  <a:ext cx="2674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2545560"/>
                                  <a:ext cx="682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2545560"/>
                                  <a:ext cx="6832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2545560"/>
                                  <a:ext cx="178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2728440"/>
                                  <a:ext cx="905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440"/>
                                  <a:ext cx="905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2728440"/>
                                  <a:ext cx="2674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2728440"/>
                                  <a:ext cx="682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2728440"/>
                                  <a:ext cx="6832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2728440"/>
                                  <a:ext cx="178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290880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880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2908800"/>
                                  <a:ext cx="2674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2908800"/>
                                  <a:ext cx="682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2908800"/>
                                  <a:ext cx="6832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2908800"/>
                                  <a:ext cx="178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309168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168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3091680"/>
                                  <a:ext cx="2674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3091680"/>
                                  <a:ext cx="682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3091680"/>
                                  <a:ext cx="6832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3091680"/>
                                  <a:ext cx="178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3275280"/>
                                  <a:ext cx="905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5280"/>
                                  <a:ext cx="905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3275280"/>
                                  <a:ext cx="2674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3275280"/>
                                  <a:ext cx="682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3275280"/>
                                  <a:ext cx="6832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3275280"/>
                                  <a:ext cx="178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345492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492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3454920"/>
                                  <a:ext cx="2674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3454920"/>
                                  <a:ext cx="682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3454920"/>
                                  <a:ext cx="6832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3454920"/>
                                  <a:ext cx="178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3638520"/>
                                  <a:ext cx="905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8520"/>
                                  <a:ext cx="905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3638520"/>
                                  <a:ext cx="2674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3638520"/>
                                  <a:ext cx="682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3638520"/>
                                  <a:ext cx="6832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3638520"/>
                                  <a:ext cx="178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381960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960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3819600"/>
                                  <a:ext cx="2674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3819600"/>
                                  <a:ext cx="682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3819600"/>
                                  <a:ext cx="6832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3819600"/>
                                  <a:ext cx="178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400248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248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002480"/>
                                  <a:ext cx="2674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4002480"/>
                                  <a:ext cx="682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4002480"/>
                                  <a:ext cx="6832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4002480"/>
                                  <a:ext cx="178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4186080"/>
                                  <a:ext cx="905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86080"/>
                                  <a:ext cx="905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186080"/>
                                  <a:ext cx="2674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4186080"/>
                                  <a:ext cx="682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4186080"/>
                                  <a:ext cx="6832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4186080"/>
                                  <a:ext cx="178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436572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572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65720"/>
                                  <a:ext cx="2674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4365720"/>
                                  <a:ext cx="682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4365720"/>
                                  <a:ext cx="6832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4365720"/>
                                  <a:ext cx="178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4549320"/>
                                  <a:ext cx="905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49320"/>
                                  <a:ext cx="905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549320"/>
                                  <a:ext cx="2674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4549320"/>
                                  <a:ext cx="682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4549320"/>
                                  <a:ext cx="6832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4549320"/>
                                  <a:ext cx="178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472896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2896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728960"/>
                                  <a:ext cx="2674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4728960"/>
                                  <a:ext cx="682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4728960"/>
                                  <a:ext cx="6832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4728960"/>
                                  <a:ext cx="178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4912200"/>
                                  <a:ext cx="905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12200"/>
                                  <a:ext cx="905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912200"/>
                                  <a:ext cx="2674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4912200"/>
                                  <a:ext cx="682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4912200"/>
                                  <a:ext cx="6832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4912200"/>
                                  <a:ext cx="178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509220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9220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092200"/>
                                  <a:ext cx="2674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5092200"/>
                                  <a:ext cx="682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5092200"/>
                                  <a:ext cx="6832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5092200"/>
                                  <a:ext cx="178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527544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7544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275440"/>
                                  <a:ext cx="2674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5275440"/>
                                  <a:ext cx="682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5275440"/>
                                  <a:ext cx="6832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5275440"/>
                                  <a:ext cx="178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5459040"/>
                                  <a:ext cx="9050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59040"/>
                                  <a:ext cx="9050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459040"/>
                                  <a:ext cx="2674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5459040"/>
                                  <a:ext cx="6825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5459040"/>
                                  <a:ext cx="6832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5459040"/>
                                  <a:ext cx="1785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5639400"/>
                                  <a:ext cx="90504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9400"/>
                                  <a:ext cx="90504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639400"/>
                                  <a:ext cx="267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5639400"/>
                                  <a:ext cx="68256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5639400"/>
                                  <a:ext cx="6832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5639400"/>
                                  <a:ext cx="17856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5822280"/>
                                  <a:ext cx="9050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22280"/>
                                  <a:ext cx="9050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822280"/>
                                  <a:ext cx="2674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5822280"/>
                                  <a:ext cx="6825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5822280"/>
                                  <a:ext cx="6832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5822280"/>
                                  <a:ext cx="1785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6002640"/>
                                  <a:ext cx="90504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02640"/>
                                  <a:ext cx="90504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002640"/>
                                  <a:ext cx="267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6002640"/>
                                  <a:ext cx="68256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6002640"/>
                                  <a:ext cx="6832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6002640"/>
                                  <a:ext cx="17856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6185520"/>
                                  <a:ext cx="9050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85520"/>
                                  <a:ext cx="9050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185520"/>
                                  <a:ext cx="2674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6185520"/>
                                  <a:ext cx="6825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6185520"/>
                                  <a:ext cx="6832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6185520"/>
                                  <a:ext cx="1785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636444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6444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364440"/>
                                  <a:ext cx="2674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6364440"/>
                                  <a:ext cx="682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6364440"/>
                                  <a:ext cx="6832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6364440"/>
                                  <a:ext cx="178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654732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4732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547320"/>
                                  <a:ext cx="2674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6547320"/>
                                  <a:ext cx="682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6547320"/>
                                  <a:ext cx="6832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6547320"/>
                                  <a:ext cx="178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6730920"/>
                                  <a:ext cx="905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0920"/>
                                  <a:ext cx="905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730920"/>
                                  <a:ext cx="2674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6730920"/>
                                  <a:ext cx="682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6730920"/>
                                  <a:ext cx="6832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6730920"/>
                                  <a:ext cx="178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691056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0560"/>
                                  <a:ext cx="9050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910560"/>
                                  <a:ext cx="2674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6910560"/>
                                  <a:ext cx="682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6910560"/>
                                  <a:ext cx="6832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6910560"/>
                                  <a:ext cx="1785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7094160"/>
                                  <a:ext cx="905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94160"/>
                                  <a:ext cx="905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7094160"/>
                                  <a:ext cx="2674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7094160"/>
                                  <a:ext cx="682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7094160"/>
                                  <a:ext cx="6832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7094160"/>
                                  <a:ext cx="178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31" style="position:absolute;margin-left:85.05pt;margin-top:71.7pt;width:286.5pt;height:572.25pt" coordorigin="1701,1434" coordsize="5730,11445">
                      <v:rect id="shape_0" ID="Rectangle 50" fillcolor="white" stroked="f" o:allowincell="f" style="position:absolute;left:3548;top:1434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51" fillcolor="white" stroked="f" o:allowincell="f" style="position:absolute;left:1701;top:1434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52" fillcolor="white" stroked="f" o:allowincell="f" style="position:absolute;left:3127;top:1434;width:42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53" fillcolor="white" stroked="f" o:allowincell="f" style="position:absolute;left:4997;top:1434;width:1075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54" fillcolor="white" stroked="f" o:allowincell="f" style="position:absolute;left:6356;top:1434;width:107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55" fillcolor="white" stroked="f" o:allowincell="f" style="position:absolute;left:6074;top:1434;width:28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56" fillcolor="white" stroked="f" o:allowincell="f" style="position:absolute;left:3548;top:1722;width:1424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57" fillcolor="white" stroked="f" o:allowincell="f" style="position:absolute;left:1701;top:1722;width:1424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58" fillcolor="white" stroked="f" o:allowincell="f" style="position:absolute;left:3127;top:1722;width:420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59" fillcolor="white" stroked="f" o:allowincell="f" style="position:absolute;left:6356;top:1722;width:1074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60" fillcolor="white" stroked="f" o:allowincell="f" style="position:absolute;left:4997;top:1722;width:1075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61" fillcolor="white" stroked="f" o:allowincell="f" style="position:absolute;left:6074;top:1722;width:280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62" fillcolor="white" stroked="f" o:allowincell="f" style="position:absolute;left:3548;top:2006;width:1424;height:27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63" fillcolor="white" stroked="f" o:allowincell="f" style="position:absolute;left:1701;top:2006;width:1424;height:27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64" fillcolor="white" stroked="f" o:allowincell="f" style="position:absolute;left:3127;top:2006;width:420;height:27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65" fillcolor="white" stroked="f" o:allowincell="f" style="position:absolute;left:6356;top:2006;width:1074;height:27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66" fillcolor="white" stroked="f" o:allowincell="f" style="position:absolute;left:4997;top:2006;width:1075;height:27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67" fillcolor="white" stroked="f" o:allowincell="f" style="position:absolute;left:6074;top:2006;width:280;height:27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68" fillcolor="white" stroked="f" o:allowincell="f" style="position:absolute;left:3548;top:2294;width:1424;height:27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69" fillcolor="white" stroked="f" o:allowincell="f" style="position:absolute;left:1701;top:2294;width:1424;height:27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70" fillcolor="white" stroked="f" o:allowincell="f" style="position:absolute;left:3127;top:2294;width:420;height:27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71" fillcolor="white" stroked="f" o:allowincell="f" style="position:absolute;left:6356;top:2294;width:1074;height:27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72" fillcolor="white" stroked="f" o:allowincell="f" style="position:absolute;left:4997;top:2294;width:1075;height:27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73" fillcolor="white" stroked="f" o:allowincell="f" style="position:absolute;left:6074;top:2294;width:280;height:27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74" fillcolor="white" stroked="f" o:allowincell="f" style="position:absolute;left:3548;top:2583;width:1424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75" fillcolor="white" stroked="f" o:allowincell="f" style="position:absolute;left:1701;top:2583;width:1424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76" fillcolor="white" stroked="f" o:allowincell="f" style="position:absolute;left:3127;top:2583;width:420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77" fillcolor="white" stroked="f" o:allowincell="f" style="position:absolute;left:6356;top:2583;width:1074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78" fillcolor="white" stroked="f" o:allowincell="f" style="position:absolute;left:4997;top:2583;width:1075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79" fillcolor="white" stroked="f" o:allowincell="f" style="position:absolute;left:6074;top:2583;width:280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80" fillcolor="white" stroked="f" o:allowincell="f" style="position:absolute;left:3548;top:2867;width:1424;height:27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81" fillcolor="white" stroked="f" o:allowincell="f" style="position:absolute;left:1701;top:2867;width:1424;height:27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82" fillcolor="white" stroked="f" o:allowincell="f" style="position:absolute;left:3127;top:2867;width:420;height:27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83" fillcolor="white" stroked="f" o:allowincell="f" style="position:absolute;left:6356;top:2867;width:1074;height:27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84" fillcolor="white" stroked="f" o:allowincell="f" style="position:absolute;left:4997;top:2867;width:1075;height:27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85" fillcolor="white" stroked="f" o:allowincell="f" style="position:absolute;left:6074;top:2867;width:280;height:27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86" fillcolor="white" stroked="f" o:allowincell="f" style="position:absolute;left:3548;top:3156;width:1424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87" fillcolor="white" stroked="f" o:allowincell="f" style="position:absolute;left:1701;top:3156;width:1424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88" fillcolor="white" stroked="f" o:allowincell="f" style="position:absolute;left:3127;top:3156;width:420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89" fillcolor="white" stroked="f" o:allowincell="f" style="position:absolute;left:6356;top:3156;width:1074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90" fillcolor="white" stroked="f" o:allowincell="f" style="position:absolute;left:4997;top:3156;width:1075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91" fillcolor="white" stroked="f" o:allowincell="f" style="position:absolute;left:6074;top:3156;width:280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92" fillcolor="white" stroked="f" o:allowincell="f" style="position:absolute;left:3548;top:3437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93" fillcolor="white" stroked="f" o:allowincell="f" style="position:absolute;left:1701;top:3437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94" fillcolor="white" stroked="f" o:allowincell="f" style="position:absolute;left:3127;top:3437;width:42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95" fillcolor="white" stroked="f" o:allowincell="f" style="position:absolute;left:6356;top:3437;width:107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96" fillcolor="white" stroked="f" o:allowincell="f" style="position:absolute;left:4997;top:3437;width:1075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97" fillcolor="white" stroked="f" o:allowincell="f" style="position:absolute;left:6074;top:3437;width:28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98" fillcolor="white" stroked="f" o:allowincell="f" style="position:absolute;left:3548;top:3726;width:142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99" fillcolor="white" stroked="f" o:allowincell="f" style="position:absolute;left:1701;top:3726;width:142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00" fillcolor="white" stroked="f" o:allowincell="f" style="position:absolute;left:3127;top:3726;width:420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01" fillcolor="white" stroked="f" o:allowincell="f" style="position:absolute;left:6356;top:3726;width:107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02" fillcolor="white" stroked="f" o:allowincell="f" style="position:absolute;left:4997;top:3726;width:1075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03" fillcolor="white" stroked="f" o:allowincell="f" style="position:absolute;left:6074;top:3726;width:280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04" fillcolor="white" stroked="f" o:allowincell="f" style="position:absolute;left:3548;top:4009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05" fillcolor="white" stroked="f" o:allowincell="f" style="position:absolute;left:1701;top:4009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06" fillcolor="white" stroked="f" o:allowincell="f" style="position:absolute;left:3127;top:4009;width:42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07" fillcolor="white" stroked="f" o:allowincell="f" style="position:absolute;left:6356;top:4009;width:107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08" fillcolor="white" stroked="f" o:allowincell="f" style="position:absolute;left:4997;top:4009;width:1075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09" fillcolor="white" stroked="f" o:allowincell="f" style="position:absolute;left:6074;top:4009;width:28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10" fillcolor="white" stroked="f" o:allowincell="f" style="position:absolute;left:3548;top:4298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11" fillcolor="white" stroked="f" o:allowincell="f" style="position:absolute;left:1701;top:4298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12" fillcolor="white" stroked="f" o:allowincell="f" style="position:absolute;left:3127;top:4298;width:42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13" fillcolor="white" stroked="f" o:allowincell="f" style="position:absolute;left:6356;top:4298;width:107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14" fillcolor="white" stroked="f" o:allowincell="f" style="position:absolute;left:4997;top:4298;width:1075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15" fillcolor="white" stroked="f" o:allowincell="f" style="position:absolute;left:6074;top:4298;width:28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16" fillcolor="white" stroked="f" o:allowincell="f" style="position:absolute;left:3548;top:4586;width:142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17" fillcolor="white" stroked="f" o:allowincell="f" style="position:absolute;left:1701;top:4586;width:142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18" fillcolor="white" stroked="f" o:allowincell="f" style="position:absolute;left:3127;top:4586;width:420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19" fillcolor="white" stroked="f" o:allowincell="f" style="position:absolute;left:6356;top:4586;width:107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20" fillcolor="white" stroked="f" o:allowincell="f" style="position:absolute;left:4997;top:4586;width:1075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21" fillcolor="white" stroked="f" o:allowincell="f" style="position:absolute;left:6074;top:4586;width:280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22" fillcolor="white" stroked="f" o:allowincell="f" style="position:absolute;left:3548;top:4870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23" fillcolor="white" stroked="f" o:allowincell="f" style="position:absolute;left:1701;top:4870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24" fillcolor="white" stroked="f" o:allowincell="f" style="position:absolute;left:3127;top:4870;width:42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25" fillcolor="white" stroked="f" o:allowincell="f" style="position:absolute;left:6356;top:4870;width:107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26" fillcolor="white" stroked="f" o:allowincell="f" style="position:absolute;left:4997;top:4870;width:1075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27" fillcolor="white" stroked="f" o:allowincell="f" style="position:absolute;left:6074;top:4870;width:28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28" fillcolor="white" stroked="f" o:allowincell="f" style="position:absolute;left:3548;top:5158;width:142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29" fillcolor="white" stroked="f" o:allowincell="f" style="position:absolute;left:1701;top:5158;width:142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30" fillcolor="white" stroked="f" o:allowincell="f" style="position:absolute;left:3127;top:5158;width:420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31" fillcolor="white" stroked="f" o:allowincell="f" style="position:absolute;left:6356;top:5158;width:107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32" fillcolor="white" stroked="f" o:allowincell="f" style="position:absolute;left:4997;top:5158;width:1075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33" fillcolor="white" stroked="f" o:allowincell="f" style="position:absolute;left:6074;top:5158;width:280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34" fillcolor="white" stroked="f" o:allowincell="f" style="position:absolute;left:3548;top:5443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35" fillcolor="white" stroked="f" o:allowincell="f" style="position:absolute;left:1701;top:5443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36" fillcolor="white" stroked="f" o:allowincell="f" style="position:absolute;left:3127;top:5443;width:42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37" fillcolor="white" stroked="f" o:allowincell="f" style="position:absolute;left:6356;top:5443;width:107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38" fillcolor="white" stroked="f" o:allowincell="f" style="position:absolute;left:4997;top:5443;width:1075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39" fillcolor="white" stroked="f" o:allowincell="f" style="position:absolute;left:6074;top:5443;width:28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40" fillcolor="white" stroked="f" o:allowincell="f" style="position:absolute;left:3548;top:5731;width:142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41" fillcolor="white" stroked="f" o:allowincell="f" style="position:absolute;left:1701;top:5731;width:142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42" fillcolor="white" stroked="f" o:allowincell="f" style="position:absolute;left:3127;top:5731;width:420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43" fillcolor="white" stroked="f" o:allowincell="f" style="position:absolute;left:6356;top:5731;width:107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44" fillcolor="white" stroked="f" o:allowincell="f" style="position:absolute;left:4997;top:5731;width:1075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45" fillcolor="white" stroked="f" o:allowincell="f" style="position:absolute;left:6074;top:5731;width:280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46" fillcolor="white" stroked="f" o:allowincell="f" style="position:absolute;left:3548;top:6015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47" fillcolor="white" stroked="f" o:allowincell="f" style="position:absolute;left:1701;top:6015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48" fillcolor="white" stroked="f" o:allowincell="f" style="position:absolute;left:3127;top:6015;width:42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49" fillcolor="white" stroked="f" o:allowincell="f" style="position:absolute;left:6356;top:6015;width:107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50" fillcolor="white" stroked="f" o:allowincell="f" style="position:absolute;left:4997;top:6015;width:1075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51" fillcolor="white" stroked="f" o:allowincell="f" style="position:absolute;left:6074;top:6015;width:28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52" fillcolor="white" stroked="f" o:allowincell="f" style="position:absolute;left:3548;top:6303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53" fillcolor="white" stroked="f" o:allowincell="f" style="position:absolute;left:1701;top:6303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54" fillcolor="white" stroked="f" o:allowincell="f" style="position:absolute;left:3127;top:6303;width:42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55" fillcolor="white" stroked="f" o:allowincell="f" style="position:absolute;left:6356;top:6303;width:107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56" fillcolor="white" stroked="f" o:allowincell="f" style="position:absolute;left:4997;top:6303;width:1075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57" fillcolor="white" stroked="f" o:allowincell="f" style="position:absolute;left:6074;top:6303;width:28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58" fillcolor="white" stroked="f" o:allowincell="f" style="position:absolute;left:3548;top:6592;width:142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59" fillcolor="white" stroked="f" o:allowincell="f" style="position:absolute;left:1701;top:6592;width:142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60" fillcolor="white" stroked="f" o:allowincell="f" style="position:absolute;left:3127;top:6592;width:420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61" fillcolor="white" stroked="f" o:allowincell="f" style="position:absolute;left:6356;top:6592;width:107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62" fillcolor="white" stroked="f" o:allowincell="f" style="position:absolute;left:4997;top:6592;width:1075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63" fillcolor="white" stroked="f" o:allowincell="f" style="position:absolute;left:6074;top:6592;width:280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64" fillcolor="white" stroked="f" o:allowincell="f" style="position:absolute;left:3548;top:6875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65" fillcolor="white" stroked="f" o:allowincell="f" style="position:absolute;left:1701;top:6875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66" fillcolor="white" stroked="f" o:allowincell="f" style="position:absolute;left:3127;top:6875;width:42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67" fillcolor="white" stroked="f" o:allowincell="f" style="position:absolute;left:6356;top:6875;width:107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68" fillcolor="white" stroked="f" o:allowincell="f" style="position:absolute;left:4997;top:6875;width:1075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69" fillcolor="white" stroked="f" o:allowincell="f" style="position:absolute;left:6074;top:6875;width:28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70" fillcolor="white" stroked="f" o:allowincell="f" style="position:absolute;left:3548;top:7164;width:142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71" fillcolor="white" stroked="f" o:allowincell="f" style="position:absolute;left:1701;top:7164;width:142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72" fillcolor="white" stroked="f" o:allowincell="f" style="position:absolute;left:3127;top:7164;width:420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73" fillcolor="white" stroked="f" o:allowincell="f" style="position:absolute;left:6356;top:7164;width:107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74" fillcolor="white" stroked="f" o:allowincell="f" style="position:absolute;left:4997;top:7164;width:1075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75" fillcolor="white" stroked="f" o:allowincell="f" style="position:absolute;left:6074;top:7164;width:280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76" fillcolor="white" stroked="f" o:allowincell="f" style="position:absolute;left:3548;top:7449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77" fillcolor="white" stroked="f" o:allowincell="f" style="position:absolute;left:1701;top:7449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78" fillcolor="white" stroked="f" o:allowincell="f" style="position:absolute;left:3127;top:7449;width:42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79" fillcolor="white" stroked="f" o:allowincell="f" style="position:absolute;left:6356;top:7449;width:107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80" fillcolor="white" stroked="f" o:allowincell="f" style="position:absolute;left:4997;top:7449;width:1075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81" fillcolor="white" stroked="f" o:allowincell="f" style="position:absolute;left:6074;top:7449;width:28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82" fillcolor="white" stroked="f" o:allowincell="f" style="position:absolute;left:3548;top:7737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83" fillcolor="white" stroked="f" o:allowincell="f" style="position:absolute;left:1701;top:7737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84" fillcolor="white" stroked="f" o:allowincell="f" style="position:absolute;left:3127;top:7737;width:42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85" fillcolor="white" stroked="f" o:allowincell="f" style="position:absolute;left:6356;top:7737;width:107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86" fillcolor="white" stroked="f" o:allowincell="f" style="position:absolute;left:4997;top:7737;width:1075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87" fillcolor="white" stroked="f" o:allowincell="f" style="position:absolute;left:6074;top:7737;width:28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88" fillcolor="white" stroked="f" o:allowincell="f" style="position:absolute;left:3548;top:8026;width:142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89" fillcolor="white" stroked="f" o:allowincell="f" style="position:absolute;left:1701;top:8026;width:142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90" fillcolor="white" stroked="f" o:allowincell="f" style="position:absolute;left:3127;top:8026;width:420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91" fillcolor="white" stroked="f" o:allowincell="f" style="position:absolute;left:6356;top:8026;width:107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92" fillcolor="white" stroked="f" o:allowincell="f" style="position:absolute;left:4997;top:8026;width:1075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93" fillcolor="white" stroked="f" o:allowincell="f" style="position:absolute;left:6074;top:8026;width:280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94" fillcolor="white" stroked="f" o:allowincell="f" style="position:absolute;left:3548;top:8309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95" fillcolor="white" stroked="f" o:allowincell="f" style="position:absolute;left:1701;top:8309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96" fillcolor="white" stroked="f" o:allowincell="f" style="position:absolute;left:3127;top:8309;width:42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97" fillcolor="white" stroked="f" o:allowincell="f" style="position:absolute;left:6356;top:8309;width:107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98" fillcolor="white" stroked="f" o:allowincell="f" style="position:absolute;left:4997;top:8309;width:1075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99" fillcolor="white" stroked="f" o:allowincell="f" style="position:absolute;left:6074;top:8309;width:28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00" fillcolor="white" stroked="f" o:allowincell="f" style="position:absolute;left:3548;top:8598;width:142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01" fillcolor="white" stroked="f" o:allowincell="f" style="position:absolute;left:1701;top:8598;width:142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02" fillcolor="white" stroked="f" o:allowincell="f" style="position:absolute;left:3127;top:8598;width:420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03" fillcolor="white" stroked="f" o:allowincell="f" style="position:absolute;left:6356;top:8598;width:107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04" fillcolor="white" stroked="f" o:allowincell="f" style="position:absolute;left:4997;top:8598;width:1075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05" fillcolor="white" stroked="f" o:allowincell="f" style="position:absolute;left:6074;top:8598;width:280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06" fillcolor="white" stroked="f" o:allowincell="f" style="position:absolute;left:3548;top:8881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07" fillcolor="white" stroked="f" o:allowincell="f" style="position:absolute;left:1701;top:8881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08" fillcolor="white" stroked="f" o:allowincell="f" style="position:absolute;left:3127;top:8881;width:42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09" fillcolor="white" stroked="f" o:allowincell="f" style="position:absolute;left:6356;top:8881;width:107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10" fillcolor="white" stroked="f" o:allowincell="f" style="position:absolute;left:4997;top:8881;width:1075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11" fillcolor="white" stroked="f" o:allowincell="f" style="position:absolute;left:6074;top:8881;width:28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12" fillcolor="white" stroked="f" o:allowincell="f" style="position:absolute;left:3548;top:9170;width:142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13" fillcolor="white" stroked="f" o:allowincell="f" style="position:absolute;left:1701;top:9170;width:142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14" fillcolor="white" stroked="f" o:allowincell="f" style="position:absolute;left:3127;top:9170;width:420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15" fillcolor="white" stroked="f" o:allowincell="f" style="position:absolute;left:6356;top:9170;width:107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16" fillcolor="white" stroked="f" o:allowincell="f" style="position:absolute;left:4997;top:9170;width:1075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17" fillcolor="white" stroked="f" o:allowincell="f" style="position:absolute;left:6074;top:9170;width:280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18" fillcolor="white" stroked="f" o:allowincell="f" style="position:absolute;left:3548;top:9453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19" fillcolor="white" stroked="f" o:allowincell="f" style="position:absolute;left:1701;top:9453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20" fillcolor="white" stroked="f" o:allowincell="f" style="position:absolute;left:3127;top:9453;width:42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21" fillcolor="white" stroked="f" o:allowincell="f" style="position:absolute;left:6356;top:9453;width:107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22" fillcolor="white" stroked="f" o:allowincell="f" style="position:absolute;left:4997;top:9453;width:1075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23" fillcolor="white" stroked="f" o:allowincell="f" style="position:absolute;left:6074;top:9453;width:28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24" fillcolor="white" stroked="f" o:allowincell="f" style="position:absolute;left:3548;top:9742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25" fillcolor="white" stroked="f" o:allowincell="f" style="position:absolute;left:1701;top:9742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26" fillcolor="white" stroked="f" o:allowincell="f" style="position:absolute;left:3127;top:9742;width:42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27" fillcolor="white" stroked="f" o:allowincell="f" style="position:absolute;left:6356;top:9742;width:107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28" fillcolor="white" stroked="f" o:allowincell="f" style="position:absolute;left:4997;top:9742;width:1075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29" fillcolor="white" stroked="f" o:allowincell="f" style="position:absolute;left:6074;top:9742;width:28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30" fillcolor="white" stroked="f" o:allowincell="f" style="position:absolute;left:3548;top:10031;width:1424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31" fillcolor="white" stroked="f" o:allowincell="f" style="position:absolute;left:1701;top:10031;width:1424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32" fillcolor="white" stroked="f" o:allowincell="f" style="position:absolute;left:3127;top:10031;width:420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33" fillcolor="white" stroked="f" o:allowincell="f" style="position:absolute;left:6356;top:10031;width:1074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34" fillcolor="white" stroked="f" o:allowincell="f" style="position:absolute;left:4997;top:10031;width:1075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35" fillcolor="white" stroked="f" o:allowincell="f" style="position:absolute;left:6074;top:10031;width:280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36" fillcolor="white" stroked="f" o:allowincell="f" style="position:absolute;left:3548;top:10315;width:1424;height:27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37" fillcolor="white" stroked="f" o:allowincell="f" style="position:absolute;left:1701;top:10315;width:1424;height:27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38" fillcolor="white" stroked="f" o:allowincell="f" style="position:absolute;left:3127;top:10315;width:420;height:27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39" fillcolor="white" stroked="f" o:allowincell="f" style="position:absolute;left:6356;top:10315;width:1074;height:27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40" fillcolor="white" stroked="f" o:allowincell="f" style="position:absolute;left:4997;top:10315;width:1075;height:27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41" fillcolor="white" stroked="f" o:allowincell="f" style="position:absolute;left:6074;top:10315;width:280;height:27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42" fillcolor="white" stroked="f" o:allowincell="f" style="position:absolute;left:3548;top:10603;width:1424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43" fillcolor="white" stroked="f" o:allowincell="f" style="position:absolute;left:1701;top:10603;width:1424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44" fillcolor="white" stroked="f" o:allowincell="f" style="position:absolute;left:3127;top:10603;width:420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45" fillcolor="white" stroked="f" o:allowincell="f" style="position:absolute;left:6356;top:10603;width:1074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46" fillcolor="white" stroked="f" o:allowincell="f" style="position:absolute;left:4997;top:10603;width:1075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47" fillcolor="white" stroked="f" o:allowincell="f" style="position:absolute;left:6074;top:10603;width:280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48" fillcolor="white" stroked="f" o:allowincell="f" style="position:absolute;left:3548;top:10887;width:1424;height:27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49" fillcolor="white" stroked="f" o:allowincell="f" style="position:absolute;left:1701;top:10887;width:1424;height:27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50" fillcolor="white" stroked="f" o:allowincell="f" style="position:absolute;left:3127;top:10887;width:420;height:27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51" fillcolor="white" stroked="f" o:allowincell="f" style="position:absolute;left:6356;top:10887;width:1074;height:27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52" fillcolor="white" stroked="f" o:allowincell="f" style="position:absolute;left:4997;top:10887;width:1075;height:27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53" fillcolor="white" stroked="f" o:allowincell="f" style="position:absolute;left:6074;top:10887;width:280;height:27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54" fillcolor="white" stroked="f" o:allowincell="f" style="position:absolute;left:3548;top:11175;width:1424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55" fillcolor="white" stroked="f" o:allowincell="f" style="position:absolute;left:1701;top:11175;width:1424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56" fillcolor="white" stroked="f" o:allowincell="f" style="position:absolute;left:3127;top:11175;width:420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57" fillcolor="white" stroked="f" o:allowincell="f" style="position:absolute;left:6356;top:11175;width:1074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58" fillcolor="white" stroked="f" o:allowincell="f" style="position:absolute;left:4997;top:11175;width:1075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59" fillcolor="white" stroked="f" o:allowincell="f" style="position:absolute;left:6074;top:11175;width:280;height:27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60" fillcolor="white" stroked="f" o:allowincell="f" style="position:absolute;left:3548;top:11457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61" fillcolor="white" stroked="f" o:allowincell="f" style="position:absolute;left:1701;top:11457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62" fillcolor="white" stroked="f" o:allowincell="f" style="position:absolute;left:3127;top:11457;width:42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63" fillcolor="white" stroked="f" o:allowincell="f" style="position:absolute;left:6356;top:11457;width:107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64" fillcolor="white" stroked="f" o:allowincell="f" style="position:absolute;left:4997;top:11457;width:1075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65" fillcolor="white" stroked="f" o:allowincell="f" style="position:absolute;left:6074;top:11457;width:28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66" fillcolor="white" stroked="f" o:allowincell="f" style="position:absolute;left:3548;top:11745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67" fillcolor="white" stroked="f" o:allowincell="f" style="position:absolute;left:1701;top:11745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68" fillcolor="white" stroked="f" o:allowincell="f" style="position:absolute;left:3127;top:11745;width:42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69" fillcolor="white" stroked="f" o:allowincell="f" style="position:absolute;left:6356;top:11745;width:107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70" fillcolor="white" stroked="f" o:allowincell="f" style="position:absolute;left:4997;top:11745;width:1075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71" fillcolor="white" stroked="f" o:allowincell="f" style="position:absolute;left:6074;top:11745;width:28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72" fillcolor="white" stroked="f" o:allowincell="f" style="position:absolute;left:3548;top:12034;width:142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73" fillcolor="white" stroked="f" o:allowincell="f" style="position:absolute;left:1701;top:12034;width:142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74" fillcolor="white" stroked="f" o:allowincell="f" style="position:absolute;left:3127;top:12034;width:420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75" fillcolor="white" stroked="f" o:allowincell="f" style="position:absolute;left:6356;top:12034;width:107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76" fillcolor="white" stroked="f" o:allowincell="f" style="position:absolute;left:4997;top:12034;width:1075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77" fillcolor="white" stroked="f" o:allowincell="f" style="position:absolute;left:6074;top:12034;width:280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78" fillcolor="white" stroked="f" o:allowincell="f" style="position:absolute;left:3548;top:12317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79" fillcolor="white" stroked="f" o:allowincell="f" style="position:absolute;left:1701;top:12317;width:142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80" fillcolor="white" stroked="f" o:allowincell="f" style="position:absolute;left:3127;top:12317;width:42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81" fillcolor="white" stroked="f" o:allowincell="f" style="position:absolute;left:6356;top:12317;width:1074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82" fillcolor="white" stroked="f" o:allowincell="f" style="position:absolute;left:4997;top:12317;width:1075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83" fillcolor="white" stroked="f" o:allowincell="f" style="position:absolute;left:6074;top:12317;width:280;height:27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84" fillcolor="white" stroked="f" o:allowincell="f" style="position:absolute;left:3548;top:12606;width:142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85" fillcolor="white" stroked="f" o:allowincell="f" style="position:absolute;left:1701;top:12606;width:142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86" fillcolor="white" stroked="f" o:allowincell="f" style="position:absolute;left:3127;top:12606;width:420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87" fillcolor="white" stroked="f" o:allowincell="f" style="position:absolute;left:6356;top:12606;width:1074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88" fillcolor="white" stroked="f" o:allowincell="f" style="position:absolute;left:4997;top:12606;width:1075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89" fillcolor="white" stroked="f" o:allowincell="f" style="position:absolute;left:6074;top:12606;width:280;height:27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с</w:t>
            </w:r>
            <w:r>
              <w:rPr>
                <w:spacing w:val="-4"/>
              </w:rPr>
              <w:t>у</w:t>
            </w:r>
            <w:r>
              <w:rPr/>
              <w:t>мма на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-2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/>
              <w:t>ал</w:t>
            </w:r>
            <w:r>
              <w:rPr>
                <w:spacing w:val="-2"/>
              </w:rPr>
              <w:t>л</w:t>
            </w:r>
            <w:r>
              <w:rPr/>
              <w:t>ов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(в</w:t>
            </w:r>
            <w:r>
              <w:rPr>
                <w:spacing w:val="-1"/>
              </w:rPr>
              <w:t xml:space="preserve"> </w:t>
            </w:r>
            <w:r>
              <w:rPr/>
              <w:t>трех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пр</w:t>
            </w:r>
            <w:r>
              <w:rPr>
                <w:spacing w:val="-3"/>
              </w:rPr>
              <w:t>а</w:t>
            </w:r>
            <w:r>
              <w:rPr/>
              <w:t>ж</w:t>
            </w:r>
            <w:r>
              <w:rPr>
                <w:spacing w:val="-2"/>
              </w:rPr>
              <w:t>н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я</w:t>
            </w:r>
            <w:r>
              <w:rPr/>
              <w:t>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пе</w:t>
            </w:r>
            <w:r>
              <w:rPr>
                <w:spacing w:val="-2"/>
              </w:rPr>
              <w:t>р</w:t>
            </w:r>
            <w:r>
              <w:rPr/>
              <w:t>ев</w:t>
            </w:r>
            <w:r>
              <w:rPr>
                <w:spacing w:val="-2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/>
              <w:t>ал</w:t>
            </w:r>
            <w:r>
              <w:rPr>
                <w:spacing w:val="-2"/>
              </w:rPr>
              <w:t>л</w:t>
            </w:r>
            <w:r>
              <w:rPr/>
              <w:t>ов</w:t>
            </w:r>
            <w:r>
              <w:rPr>
                <w:spacing w:val="-1"/>
              </w:rPr>
              <w:t xml:space="preserve"> </w:t>
            </w:r>
            <w:r>
              <w:rPr/>
              <w:t>в 1</w:t>
            </w:r>
            <w:r>
              <w:rPr>
                <w:spacing w:val="-2"/>
              </w:rPr>
              <w:t>0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б</w:t>
            </w:r>
            <w:r>
              <w:rPr/>
              <w:t>а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-1"/>
              </w:rPr>
              <w:t xml:space="preserve"> </w:t>
            </w:r>
            <w:r>
              <w:rPr/>
              <w:t>шка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оц</w:t>
            </w:r>
            <w:r>
              <w:rPr>
                <w:spacing w:val="-3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к</w:t>
            </w:r>
            <w:r>
              <w:rPr/>
              <w:t>а</w:t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2</w:t>
            </w: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оц</w:t>
            </w:r>
            <w:r>
              <w:rPr>
                <w:spacing w:val="-3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к</w:t>
            </w:r>
            <w:r>
              <w:rPr/>
              <w:t xml:space="preserve">а </w:t>
            </w:r>
            <w:r>
              <w:rPr>
                <w:spacing w:val="-2"/>
              </w:rPr>
              <w:t>«</w:t>
            </w:r>
            <w:r>
              <w:rPr>
                <w:spacing w:val="-4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л</w:t>
            </w:r>
            <w:r>
              <w:rPr/>
              <w:t>етворите</w:t>
            </w:r>
            <w:r>
              <w:rPr>
                <w:spacing w:val="-1"/>
              </w:rPr>
              <w:t>ль</w:t>
            </w:r>
            <w:r>
              <w:rPr>
                <w:spacing w:val="-2"/>
              </w:rPr>
              <w:t>н</w:t>
            </w:r>
            <w:r>
              <w:rPr/>
              <w:t>о»</w:t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2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2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2</w:t>
            </w: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2</w:t>
            </w: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2</w:t>
            </w: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2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3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2</w:t>
            </w: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3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2</w:t>
            </w: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3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2</w:t>
            </w: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3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3</w:t>
            </w: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3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3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3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3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3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3</w:t>
            </w: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3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3</w:t>
            </w: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3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3</w:t>
            </w: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4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3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4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3</w:t>
            </w: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4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3</w:t>
            </w: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4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3</w:t>
            </w: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4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4</w:t>
            </w: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4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4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4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4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4</w:t>
            </w: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4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4</w:t>
            </w: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4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4</w:t>
            </w: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5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4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5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4</w:t>
            </w: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5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4</w:t>
            </w: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5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4</w:t>
            </w: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5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5</w:t>
            </w: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5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оц</w:t>
            </w:r>
            <w:r>
              <w:rPr>
                <w:spacing w:val="-3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к</w:t>
            </w:r>
            <w:r>
              <w:rPr/>
              <w:t xml:space="preserve">а </w:t>
            </w:r>
            <w:r>
              <w:rPr>
                <w:spacing w:val="-2"/>
              </w:rPr>
              <w:t>«</w:t>
            </w:r>
            <w:r>
              <w:rPr/>
              <w:t>х</w:t>
            </w:r>
            <w:r>
              <w:rPr>
                <w:spacing w:val="-2"/>
              </w:rPr>
              <w:t>ор</w:t>
            </w:r>
            <w:r>
              <w:rPr/>
              <w:t>ошо»</w:t>
            </w:r>
          </w:p>
        </w:tc>
      </w:tr>
      <w:tr>
        <w:trPr>
          <w:trHeight w:val="28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5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5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5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5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5</w:t>
            </w: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5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5</w:t>
            </w: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5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5</w:t>
            </w: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6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5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6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5</w:t>
            </w: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6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5</w:t>
            </w: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6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5</w:t>
            </w: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6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6</w:t>
            </w: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6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5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902970</wp:posOffset>
                      </wp:positionV>
                      <wp:extent cx="3638550" cy="1320165"/>
                      <wp:effectExtent l="635" t="635" r="0" b="0"/>
                      <wp:wrapNone/>
                      <wp:docPr id="2" name="Группа 1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8520" cy="1320120"/>
                                <a:chOff x="0" y="0"/>
                                <a:chExt cx="3638520" cy="132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2880" y="0"/>
                                  <a:ext cx="905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5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0"/>
                                  <a:ext cx="2674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0"/>
                                  <a:ext cx="6832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0"/>
                                  <a:ext cx="682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0"/>
                                  <a:ext cx="178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81080"/>
                                  <a:ext cx="90504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90504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181080"/>
                                  <a:ext cx="2674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181080"/>
                                  <a:ext cx="6825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181080"/>
                                  <a:ext cx="6832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181080"/>
                                  <a:ext cx="1785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372240"/>
                                  <a:ext cx="90504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240"/>
                                  <a:ext cx="90504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372240"/>
                                  <a:ext cx="2674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372240"/>
                                  <a:ext cx="6825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372240"/>
                                  <a:ext cx="6832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372240"/>
                                  <a:ext cx="17856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563400"/>
                                  <a:ext cx="90504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400"/>
                                  <a:ext cx="90504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63400"/>
                                  <a:ext cx="2674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563400"/>
                                  <a:ext cx="6825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563400"/>
                                  <a:ext cx="6832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563400"/>
                                  <a:ext cx="17856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754560"/>
                                  <a:ext cx="90504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560"/>
                                  <a:ext cx="90504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754560"/>
                                  <a:ext cx="2674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754560"/>
                                  <a:ext cx="6825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754560"/>
                                  <a:ext cx="6832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754560"/>
                                  <a:ext cx="17856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945000"/>
                                  <a:ext cx="90504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5000"/>
                                  <a:ext cx="90504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945000"/>
                                  <a:ext cx="2674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945000"/>
                                  <a:ext cx="6825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945000"/>
                                  <a:ext cx="6832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945000"/>
                                  <a:ext cx="17856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136160"/>
                                  <a:ext cx="90504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6160"/>
                                  <a:ext cx="90504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1136160"/>
                                  <a:ext cx="2674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1136160"/>
                                  <a:ext cx="6825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1136160"/>
                                  <a:ext cx="6832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1136160"/>
                                  <a:ext cx="17856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88" style="position:absolute;margin-left:85.05pt;margin-top:71.1pt;width:286.5pt;height:104pt" coordorigin="1701,1422" coordsize="5730,2080">
                      <v:rect id="shape_0" ID="Rectangle 291" fillcolor="white" stroked="f" o:allowincell="f" style="position:absolute;left:3548;top:1422;width:1424;height:27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92" fillcolor="white" stroked="f" o:allowincell="f" style="position:absolute;left:1701;top:1422;width:1424;height:27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93" fillcolor="white" stroked="f" o:allowincell="f" style="position:absolute;left:3127;top:1422;width:420;height:27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94" fillcolor="white" stroked="f" o:allowincell="f" style="position:absolute;left:4997;top:1422;width:1075;height:27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95" fillcolor="white" stroked="f" o:allowincell="f" style="position:absolute;left:6356;top:1422;width:1074;height:27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96" fillcolor="white" stroked="f" o:allowincell="f" style="position:absolute;left:6074;top:1422;width:280;height:27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97" fillcolor="white" stroked="f" o:allowincell="f" style="position:absolute;left:3548;top:1707;width:1424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98" fillcolor="white" stroked="f" o:allowincell="f" style="position:absolute;left:1701;top:1707;width:1424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299" fillcolor="white" stroked="f" o:allowincell="f" style="position:absolute;left:3127;top:1707;width:420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00" fillcolor="white" stroked="f" o:allowincell="f" style="position:absolute;left:6356;top:1707;width:1074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01" fillcolor="white" stroked="f" o:allowincell="f" style="position:absolute;left:4997;top:1707;width:1075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02" fillcolor="white" stroked="f" o:allowincell="f" style="position:absolute;left:6074;top:1707;width:280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03" fillcolor="white" stroked="f" o:allowincell="f" style="position:absolute;left:3548;top:2008;width:1424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04" fillcolor="white" stroked="f" o:allowincell="f" style="position:absolute;left:1701;top:2008;width:1424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05" fillcolor="white" stroked="f" o:allowincell="f" style="position:absolute;left:3127;top:2008;width:420;height:28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06" fillcolor="white" stroked="f" o:allowincell="f" style="position:absolute;left:6356;top:2008;width:1074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07" fillcolor="white" stroked="f" o:allowincell="f" style="position:absolute;left:4997;top:2008;width:1075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08" fillcolor="white" stroked="f" o:allowincell="f" style="position:absolute;left:6074;top:2008;width:280;height:28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09" fillcolor="white" stroked="f" o:allowincell="f" style="position:absolute;left:3548;top:2309;width:1424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10" fillcolor="white" stroked="f" o:allowincell="f" style="position:absolute;left:1701;top:2309;width:1424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11" fillcolor="white" stroked="f" o:allowincell="f" style="position:absolute;left:3127;top:2309;width:420;height:28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12" fillcolor="white" stroked="f" o:allowincell="f" style="position:absolute;left:6356;top:2309;width:1074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13" fillcolor="white" stroked="f" o:allowincell="f" style="position:absolute;left:4997;top:2309;width:1075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14" fillcolor="white" stroked="f" o:allowincell="f" style="position:absolute;left:6074;top:2309;width:280;height:28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15" fillcolor="white" stroked="f" o:allowincell="f" style="position:absolute;left:3548;top:2610;width:1424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16" fillcolor="white" stroked="f" o:allowincell="f" style="position:absolute;left:1701;top:2610;width:1424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17" fillcolor="white" stroked="f" o:allowincell="f" style="position:absolute;left:3127;top:2610;width:420;height:28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18" fillcolor="white" stroked="f" o:allowincell="f" style="position:absolute;left:6356;top:2610;width:1074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19" fillcolor="white" stroked="f" o:allowincell="f" style="position:absolute;left:4997;top:2610;width:1075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20" fillcolor="white" stroked="f" o:allowincell="f" style="position:absolute;left:6074;top:2610;width:280;height:28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21" fillcolor="white" stroked="f" o:allowincell="f" style="position:absolute;left:3548;top:2910;width:1424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22" fillcolor="white" stroked="f" o:allowincell="f" style="position:absolute;left:1701;top:2910;width:1424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23" fillcolor="white" stroked="f" o:allowincell="f" style="position:absolute;left:3127;top:2910;width:420;height:28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24" fillcolor="white" stroked="f" o:allowincell="f" style="position:absolute;left:6356;top:2910;width:1074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25" fillcolor="white" stroked="f" o:allowincell="f" style="position:absolute;left:4997;top:2910;width:1075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26" fillcolor="white" stroked="f" o:allowincell="f" style="position:absolute;left:6074;top:2910;width:280;height:28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27" fillcolor="white" stroked="f" o:allowincell="f" style="position:absolute;left:3548;top:3211;width:1424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28" fillcolor="white" stroked="f" o:allowincell="f" style="position:absolute;left:1701;top:3211;width:1424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29" fillcolor="white" stroked="f" o:allowincell="f" style="position:absolute;left:3127;top:3211;width:420;height:28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30" fillcolor="white" stroked="f" o:allowincell="f" style="position:absolute;left:6356;top:3211;width:1074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31" fillcolor="white" stroked="f" o:allowincell="f" style="position:absolute;left:4997;top:3211;width:1075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32" fillcolor="white" stroked="f" o:allowincell="f" style="position:absolute;left:6074;top:3211;width:280;height:28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6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2407285</wp:posOffset>
                      </wp:positionV>
                      <wp:extent cx="3638550" cy="951230"/>
                      <wp:effectExtent l="635" t="635" r="0" b="0"/>
                      <wp:wrapNone/>
                      <wp:docPr id="3" name="Группа 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8520" cy="951120"/>
                                <a:chOff x="0" y="0"/>
                                <a:chExt cx="363852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2880" y="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0"/>
                                  <a:ext cx="2674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0"/>
                                  <a:ext cx="6832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0"/>
                                  <a:ext cx="682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0"/>
                                  <a:ext cx="1785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9188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88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191880"/>
                                  <a:ext cx="2674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191880"/>
                                  <a:ext cx="682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191880"/>
                                  <a:ext cx="6832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191880"/>
                                  <a:ext cx="1785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38340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40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383400"/>
                                  <a:ext cx="2674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383400"/>
                                  <a:ext cx="682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383400"/>
                                  <a:ext cx="6832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383400"/>
                                  <a:ext cx="1785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57456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56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74560"/>
                                  <a:ext cx="2674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574560"/>
                                  <a:ext cx="682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574560"/>
                                  <a:ext cx="6832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574560"/>
                                  <a:ext cx="1785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76644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44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766440"/>
                                  <a:ext cx="2674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766440"/>
                                  <a:ext cx="682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766440"/>
                                  <a:ext cx="6832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766440"/>
                                  <a:ext cx="17856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57" style="position:absolute;margin-left:85.05pt;margin-top:189.55pt;width:286.5pt;height:74.9pt" coordorigin="1701,3791" coordsize="5730,1498">
                      <v:rect id="shape_0" ID="Rectangle 334" fillcolor="white" stroked="f" o:allowincell="f" style="position:absolute;left:3548;top:3791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35" fillcolor="white" stroked="f" o:allowincell="f" style="position:absolute;left:1701;top:3791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36" fillcolor="white" stroked="f" o:allowincell="f" style="position:absolute;left:3127;top:3791;width:420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37" fillcolor="white" stroked="f" o:allowincell="f" style="position:absolute;left:4997;top:3791;width:1075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38" fillcolor="white" stroked="f" o:allowincell="f" style="position:absolute;left:6356;top:3791;width:107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39" fillcolor="white" stroked="f" o:allowincell="f" style="position:absolute;left:6074;top:3791;width:280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0" fillcolor="white" stroked="f" o:allowincell="f" style="position:absolute;left:3548;top:4093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1" fillcolor="white" stroked="f" o:allowincell="f" style="position:absolute;left:1701;top:4093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" fillcolor="white" stroked="f" o:allowincell="f" style="position:absolute;left:3127;top:4093;width:420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" fillcolor="white" stroked="f" o:allowincell="f" style="position:absolute;left:6356;top:4093;width:107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4" fillcolor="white" stroked="f" o:allowincell="f" style="position:absolute;left:4997;top:4093;width:1075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5" fillcolor="white" stroked="f" o:allowincell="f" style="position:absolute;left:6074;top:4093;width:280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6" fillcolor="white" stroked="f" o:allowincell="f" style="position:absolute;left:3548;top:4395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7" fillcolor="white" stroked="f" o:allowincell="f" style="position:absolute;left:1701;top:4395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8" fillcolor="white" stroked="f" o:allowincell="f" style="position:absolute;left:3127;top:4395;width:420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9" fillcolor="white" stroked="f" o:allowincell="f" style="position:absolute;left:6356;top:4395;width:107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50" fillcolor="white" stroked="f" o:allowincell="f" style="position:absolute;left:4997;top:4395;width:1075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51" fillcolor="white" stroked="f" o:allowincell="f" style="position:absolute;left:6074;top:4395;width:280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52" fillcolor="white" stroked="f" o:allowincell="f" style="position:absolute;left:3548;top:4696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53" fillcolor="white" stroked="f" o:allowincell="f" style="position:absolute;left:1701;top:4696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54" fillcolor="white" stroked="f" o:allowincell="f" style="position:absolute;left:3127;top:4696;width:420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55" fillcolor="white" stroked="f" o:allowincell="f" style="position:absolute;left:6356;top:4696;width:107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56" fillcolor="white" stroked="f" o:allowincell="f" style="position:absolute;left:4997;top:4696;width:1075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57" fillcolor="white" stroked="f" o:allowincell="f" style="position:absolute;left:6074;top:4696;width:280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58" fillcolor="white" stroked="f" o:allowincell="f" style="position:absolute;left:3548;top:4998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59" fillcolor="white" stroked="f" o:allowincell="f" style="position:absolute;left:1701;top:4998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60" fillcolor="white" stroked="f" o:allowincell="f" style="position:absolute;left:3127;top:4998;width:420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61" fillcolor="white" stroked="f" o:allowincell="f" style="position:absolute;left:6356;top:4998;width:107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62" fillcolor="white" stroked="f" o:allowincell="f" style="position:absolute;left:4997;top:4998;width:1075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63" fillcolor="white" stroked="f" o:allowincell="f" style="position:absolute;left:6074;top:4998;width:280;height:2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7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3543300</wp:posOffset>
                      </wp:positionV>
                      <wp:extent cx="3638550" cy="950595"/>
                      <wp:effectExtent l="635" t="635" r="0" b="0"/>
                      <wp:wrapNone/>
                      <wp:docPr id="4" name="Группа 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8520" cy="950760"/>
                                <a:chOff x="0" y="0"/>
                                <a:chExt cx="3638520" cy="9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2880" y="0"/>
                                  <a:ext cx="90504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504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0"/>
                                  <a:ext cx="2674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0"/>
                                  <a:ext cx="6832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0"/>
                                  <a:ext cx="6825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0"/>
                                  <a:ext cx="178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91880"/>
                                  <a:ext cx="90504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880"/>
                                  <a:ext cx="90504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191880"/>
                                  <a:ext cx="2674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191880"/>
                                  <a:ext cx="6825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191880"/>
                                  <a:ext cx="6832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191880"/>
                                  <a:ext cx="178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383040"/>
                                  <a:ext cx="90504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040"/>
                                  <a:ext cx="90504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383040"/>
                                  <a:ext cx="2674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383040"/>
                                  <a:ext cx="6825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383040"/>
                                  <a:ext cx="6832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383040"/>
                                  <a:ext cx="178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57456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56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74560"/>
                                  <a:ext cx="2674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574560"/>
                                  <a:ext cx="682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574560"/>
                                  <a:ext cx="6832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574560"/>
                                  <a:ext cx="178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76572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572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765720"/>
                                  <a:ext cx="2674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765720"/>
                                  <a:ext cx="682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765720"/>
                                  <a:ext cx="6832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765720"/>
                                  <a:ext cx="178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26" style="position:absolute;margin-left:85.05pt;margin-top:279pt;width:286.5pt;height:74.85pt" coordorigin="1701,5580" coordsize="5730,1497">
                      <v:rect id="shape_0" ID="Rectangle 365" fillcolor="white" stroked="f" o:allowincell="f" style="position:absolute;left:3548;top:5580;width:1424;height:29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66" fillcolor="white" stroked="f" o:allowincell="f" style="position:absolute;left:1701;top:5580;width:1424;height:29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67" fillcolor="white" stroked="f" o:allowincell="f" style="position:absolute;left:3127;top:5580;width:42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68" fillcolor="white" stroked="f" o:allowincell="f" style="position:absolute;left:4997;top:5580;width:1075;height:29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69" fillcolor="white" stroked="f" o:allowincell="f" style="position:absolute;left:6356;top:5580;width:1074;height:29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70" fillcolor="white" stroked="f" o:allowincell="f" style="position:absolute;left:6074;top:5580;width:28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71" fillcolor="white" stroked="f" o:allowincell="f" style="position:absolute;left:3548;top:5882;width:1424;height:29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72" fillcolor="white" stroked="f" o:allowincell="f" style="position:absolute;left:1701;top:5882;width:1424;height:29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73" fillcolor="white" stroked="f" o:allowincell="f" style="position:absolute;left:3127;top:5882;width:42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74" fillcolor="white" stroked="f" o:allowincell="f" style="position:absolute;left:6356;top:5882;width:1074;height:29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75" fillcolor="white" stroked="f" o:allowincell="f" style="position:absolute;left:4997;top:5882;width:1075;height:29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76" fillcolor="white" stroked="f" o:allowincell="f" style="position:absolute;left:6074;top:5882;width:28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77" fillcolor="white" stroked="f" o:allowincell="f" style="position:absolute;left:3548;top:6183;width:1424;height:29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78" fillcolor="white" stroked="f" o:allowincell="f" style="position:absolute;left:1701;top:6183;width:1424;height:29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79" fillcolor="white" stroked="f" o:allowincell="f" style="position:absolute;left:3127;top:6183;width:42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80" fillcolor="white" stroked="f" o:allowincell="f" style="position:absolute;left:6356;top:6183;width:1074;height:29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81" fillcolor="white" stroked="f" o:allowincell="f" style="position:absolute;left:4997;top:6183;width:1075;height:29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82" fillcolor="white" stroked="f" o:allowincell="f" style="position:absolute;left:6074;top:6183;width:28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83" fillcolor="white" stroked="f" o:allowincell="f" style="position:absolute;left:3548;top:6485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84" fillcolor="white" stroked="f" o:allowincell="f" style="position:absolute;left:1701;top:6485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85" fillcolor="white" stroked="f" o:allowincell="f" style="position:absolute;left:3127;top:6485;width:42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86" fillcolor="white" stroked="f" o:allowincell="f" style="position:absolute;left:6356;top:6485;width:107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87" fillcolor="white" stroked="f" o:allowincell="f" style="position:absolute;left:4997;top:6485;width:1075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88" fillcolor="white" stroked="f" o:allowincell="f" style="position:absolute;left:6074;top:6485;width:28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89" fillcolor="white" stroked="f" o:allowincell="f" style="position:absolute;left:3548;top:6786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90" fillcolor="white" stroked="f" o:allowincell="f" style="position:absolute;left:1701;top:6786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91" fillcolor="white" stroked="f" o:allowincell="f" style="position:absolute;left:3127;top:6786;width:42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92" fillcolor="white" stroked="f" o:allowincell="f" style="position:absolute;left:6356;top:6786;width:107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93" fillcolor="white" stroked="f" o:allowincell="f" style="position:absolute;left:4997;top:6786;width:1075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94" fillcolor="white" stroked="f" o:allowincell="f" style="position:absolute;left:6074;top:6786;width:28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8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4678680</wp:posOffset>
                      </wp:positionV>
                      <wp:extent cx="3638550" cy="950595"/>
                      <wp:effectExtent l="635" t="635" r="0" b="0"/>
                      <wp:wrapNone/>
                      <wp:docPr id="5" name="Группа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8520" cy="950760"/>
                                <a:chOff x="0" y="0"/>
                                <a:chExt cx="3638520" cy="9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2880" y="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0"/>
                                  <a:ext cx="2674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0"/>
                                  <a:ext cx="6832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0"/>
                                  <a:ext cx="682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0"/>
                                  <a:ext cx="178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9188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88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191880"/>
                                  <a:ext cx="2674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191880"/>
                                  <a:ext cx="682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191880"/>
                                  <a:ext cx="6832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191880"/>
                                  <a:ext cx="178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38304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04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383040"/>
                                  <a:ext cx="2674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383040"/>
                                  <a:ext cx="682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383040"/>
                                  <a:ext cx="6832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383040"/>
                                  <a:ext cx="178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57456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56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74560"/>
                                  <a:ext cx="2674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574560"/>
                                  <a:ext cx="682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574560"/>
                                  <a:ext cx="6832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574560"/>
                                  <a:ext cx="178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76572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572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765720"/>
                                  <a:ext cx="2674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765720"/>
                                  <a:ext cx="682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765720"/>
                                  <a:ext cx="6832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765720"/>
                                  <a:ext cx="178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5" style="position:absolute;margin-left:85.05pt;margin-top:368.4pt;width:286.5pt;height:74.85pt" coordorigin="1701,7368" coordsize="5730,1497">
                      <v:rect id="shape_0" ID="Rectangle 396" fillcolor="white" stroked="f" o:allowincell="f" style="position:absolute;left:3548;top:7368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97" fillcolor="white" stroked="f" o:allowincell="f" style="position:absolute;left:1701;top:7368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98" fillcolor="white" stroked="f" o:allowincell="f" style="position:absolute;left:3127;top:7368;width:42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99" fillcolor="white" stroked="f" o:allowincell="f" style="position:absolute;left:4997;top:7368;width:1075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00" fillcolor="white" stroked="f" o:allowincell="f" style="position:absolute;left:6356;top:7368;width:107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01" fillcolor="white" stroked="f" o:allowincell="f" style="position:absolute;left:6074;top:7368;width:28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02" fillcolor="white" stroked="f" o:allowincell="f" style="position:absolute;left:3548;top:7670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03" fillcolor="white" stroked="f" o:allowincell="f" style="position:absolute;left:1701;top:7670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04" fillcolor="white" stroked="f" o:allowincell="f" style="position:absolute;left:3127;top:7670;width:42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05" fillcolor="white" stroked="f" o:allowincell="f" style="position:absolute;left:6356;top:7670;width:107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06" fillcolor="white" stroked="f" o:allowincell="f" style="position:absolute;left:4997;top:7670;width:1075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07" fillcolor="white" stroked="f" o:allowincell="f" style="position:absolute;left:6074;top:7670;width:28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08" fillcolor="white" stroked="f" o:allowincell="f" style="position:absolute;left:3548;top:7971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09" fillcolor="white" stroked="f" o:allowincell="f" style="position:absolute;left:1701;top:7971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10" fillcolor="white" stroked="f" o:allowincell="f" style="position:absolute;left:3127;top:7971;width:42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11" fillcolor="white" stroked="f" o:allowincell="f" style="position:absolute;left:6356;top:7971;width:107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12" fillcolor="white" stroked="f" o:allowincell="f" style="position:absolute;left:4997;top:7971;width:1075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13" fillcolor="white" stroked="f" o:allowincell="f" style="position:absolute;left:6074;top:7971;width:28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14" fillcolor="white" stroked="f" o:allowincell="f" style="position:absolute;left:3548;top:8273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15" fillcolor="white" stroked="f" o:allowincell="f" style="position:absolute;left:1701;top:8273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16" fillcolor="white" stroked="f" o:allowincell="f" style="position:absolute;left:3127;top:8273;width:42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17" fillcolor="white" stroked="f" o:allowincell="f" style="position:absolute;left:6356;top:8273;width:107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18" fillcolor="white" stroked="f" o:allowincell="f" style="position:absolute;left:4997;top:8273;width:1075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19" fillcolor="white" stroked="f" o:allowincell="f" style="position:absolute;left:6074;top:8273;width:28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20" fillcolor="white" stroked="f" o:allowincell="f" style="position:absolute;left:3548;top:8574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21" fillcolor="white" stroked="f" o:allowincell="f" style="position:absolute;left:1701;top:8574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22" fillcolor="white" stroked="f" o:allowincell="f" style="position:absolute;left:3127;top:8574;width:42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23" fillcolor="white" stroked="f" o:allowincell="f" style="position:absolute;left:6356;top:8574;width:107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24" fillcolor="white" stroked="f" o:allowincell="f" style="position:absolute;left:4997;top:8574;width:1075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25" fillcolor="white" stroked="f" o:allowincell="f" style="position:absolute;left:6074;top:8574;width:28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9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5814060</wp:posOffset>
                      </wp:positionV>
                      <wp:extent cx="3638550" cy="951230"/>
                      <wp:effectExtent l="635" t="635" r="0" b="0"/>
                      <wp:wrapNone/>
                      <wp:docPr id="6" name="Группа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8520" cy="951120"/>
                                <a:chOff x="0" y="0"/>
                                <a:chExt cx="363852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2880" y="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0"/>
                                  <a:ext cx="2674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0"/>
                                  <a:ext cx="6832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0"/>
                                  <a:ext cx="682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0"/>
                                  <a:ext cx="178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9188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88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191880"/>
                                  <a:ext cx="2674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191880"/>
                                  <a:ext cx="682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191880"/>
                                  <a:ext cx="6832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191880"/>
                                  <a:ext cx="178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38340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40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383400"/>
                                  <a:ext cx="2674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383400"/>
                                  <a:ext cx="682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383400"/>
                                  <a:ext cx="6832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383400"/>
                                  <a:ext cx="178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57456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56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74560"/>
                                  <a:ext cx="2674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574560"/>
                                  <a:ext cx="682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574560"/>
                                  <a:ext cx="6832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574560"/>
                                  <a:ext cx="178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76644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440"/>
                                  <a:ext cx="9050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766440"/>
                                  <a:ext cx="2674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766440"/>
                                  <a:ext cx="682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766440"/>
                                  <a:ext cx="6832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766440"/>
                                  <a:ext cx="17856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4" style="position:absolute;margin-left:85.05pt;margin-top:457.8pt;width:286.5pt;height:74.9pt" coordorigin="1701,9156" coordsize="5730,1498">
                      <v:rect id="shape_0" ID="Rectangle 427" fillcolor="white" stroked="f" o:allowincell="f" style="position:absolute;left:3548;top:9156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28" fillcolor="white" stroked="f" o:allowincell="f" style="position:absolute;left:1701;top:9156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29" fillcolor="white" stroked="f" o:allowincell="f" style="position:absolute;left:3127;top:9156;width:42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30" fillcolor="white" stroked="f" o:allowincell="f" style="position:absolute;left:4997;top:9156;width:1075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31" fillcolor="white" stroked="f" o:allowincell="f" style="position:absolute;left:6356;top:9156;width:107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32" fillcolor="white" stroked="f" o:allowincell="f" style="position:absolute;left:6074;top:9156;width:28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33" fillcolor="white" stroked="f" o:allowincell="f" style="position:absolute;left:3548;top:9458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34" fillcolor="white" stroked="f" o:allowincell="f" style="position:absolute;left:1701;top:9458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35" fillcolor="white" stroked="f" o:allowincell="f" style="position:absolute;left:3127;top:9458;width:42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36" fillcolor="white" stroked="f" o:allowincell="f" style="position:absolute;left:6356;top:9458;width:107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37" fillcolor="white" stroked="f" o:allowincell="f" style="position:absolute;left:4997;top:9458;width:1075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38" fillcolor="white" stroked="f" o:allowincell="f" style="position:absolute;left:6074;top:9458;width:28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39" fillcolor="white" stroked="f" o:allowincell="f" style="position:absolute;left:3548;top:9760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40" fillcolor="white" stroked="f" o:allowincell="f" style="position:absolute;left:1701;top:9760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41" fillcolor="white" stroked="f" o:allowincell="f" style="position:absolute;left:3127;top:9760;width:42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42" fillcolor="white" stroked="f" o:allowincell="f" style="position:absolute;left:6356;top:9760;width:107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43" fillcolor="white" stroked="f" o:allowincell="f" style="position:absolute;left:4997;top:9760;width:1075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44" fillcolor="white" stroked="f" o:allowincell="f" style="position:absolute;left:6074;top:9760;width:28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45" fillcolor="white" stroked="f" o:allowincell="f" style="position:absolute;left:3548;top:10061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46" fillcolor="white" stroked="f" o:allowincell="f" style="position:absolute;left:1701;top:10061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47" fillcolor="white" stroked="f" o:allowincell="f" style="position:absolute;left:3127;top:10061;width:42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48" fillcolor="white" stroked="f" o:allowincell="f" style="position:absolute;left:6356;top:10061;width:107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49" fillcolor="white" stroked="f" o:allowincell="f" style="position:absolute;left:4997;top:10061;width:1075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50" fillcolor="white" stroked="f" o:allowincell="f" style="position:absolute;left:6074;top:10061;width:28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51" fillcolor="white" stroked="f" o:allowincell="f" style="position:absolute;left:3548;top:10363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52" fillcolor="white" stroked="f" o:allowincell="f" style="position:absolute;left:1701;top:10363;width:142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53" fillcolor="white" stroked="f" o:allowincell="f" style="position:absolute;left:3127;top:10363;width:42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54" fillcolor="white" stroked="f" o:allowincell="f" style="position:absolute;left:6356;top:10363;width:1074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55" fillcolor="white" stroked="f" o:allowincell="f" style="position:absolute;left:4997;top:10363;width:1075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56" fillcolor="white" stroked="f" o:allowincell="f" style="position:absolute;left:6074;top:10363;width:280;height:2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6950075</wp:posOffset>
                      </wp:positionV>
                      <wp:extent cx="3638550" cy="383540"/>
                      <wp:effectExtent l="635" t="635" r="0" b="0"/>
                      <wp:wrapNone/>
                      <wp:docPr id="7" name="Группа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8520" cy="383400"/>
                                <a:chOff x="0" y="0"/>
                                <a:chExt cx="3638520" cy="38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2880" y="0"/>
                                  <a:ext cx="9050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50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0"/>
                                  <a:ext cx="2674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0"/>
                                  <a:ext cx="6832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960" y="0"/>
                                  <a:ext cx="68256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0"/>
                                  <a:ext cx="17856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195120"/>
                                  <a:ext cx="9050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9050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195120"/>
                                  <a:ext cx="2674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9880" y="195120"/>
                                  <a:ext cx="6386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195120"/>
                                  <a:ext cx="6386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1680" y="195120"/>
                                  <a:ext cx="2674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1" style="position:absolute;margin-left:85.05pt;margin-top:547.25pt;width:286.5pt;height:30.2pt" coordorigin="1701,10945" coordsize="5730,604">
                      <v:rect id="shape_0" ID="Rectangle 458" fillcolor="white" stroked="f" o:allowincell="f" style="position:absolute;left:3548;top:10945;width:1424;height:29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59" fillcolor="white" stroked="f" o:allowincell="f" style="position:absolute;left:1701;top:10945;width:1424;height:29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60" fillcolor="white" stroked="f" o:allowincell="f" style="position:absolute;left:3127;top:10945;width:420;height:29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61" fillcolor="white" stroked="f" o:allowincell="f" style="position:absolute;left:4997;top:10945;width:1075;height:29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62" fillcolor="white" stroked="f" o:allowincell="f" style="position:absolute;left:6356;top:10945;width:1074;height:29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63" fillcolor="white" stroked="f" o:allowincell="f" style="position:absolute;left:6074;top:10945;width:280;height:29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64" fillcolor="white" stroked="f" o:allowincell="f" style="position:absolute;left:3548;top:11252;width:1424;height:29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65" fillcolor="white" stroked="f" o:allowincell="f" style="position:absolute;left:1701;top:11252;width:1424;height:29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66" fillcolor="white" stroked="f" o:allowincell="f" style="position:absolute;left:3127;top:11252;width:420;height:29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67" fillcolor="white" stroked="f" o:allowincell="f" style="position:absolute;left:6425;top:11252;width:1005;height:29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68" fillcolor="white" stroked="f" o:allowincell="f" style="position:absolute;left:4997;top:11252;width:1005;height:29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69" fillcolor="white" stroked="f" o:allowincell="f" style="position:absolute;left:6003;top:11252;width:420;height:29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1</w:t>
            </w:r>
            <w:r>
              <w:rPr>
                <w:spacing w:val="-2"/>
              </w:rPr>
              <w:t>6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66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6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67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6</w:t>
            </w: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6</w:t>
            </w: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69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6</w:t>
            </w: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7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6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71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6</w:t>
            </w: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72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6</w:t>
            </w: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73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6</w:t>
            </w: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74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7</w:t>
            </w: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7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оц</w:t>
            </w:r>
            <w:r>
              <w:rPr>
                <w:spacing w:val="-3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к</w:t>
            </w:r>
            <w:r>
              <w:rPr/>
              <w:t xml:space="preserve">а </w:t>
            </w:r>
            <w:r>
              <w:rPr>
                <w:spacing w:val="-2"/>
              </w:rPr>
              <w:t>«</w:t>
            </w:r>
            <w:r>
              <w:rPr/>
              <w:t>от</w:t>
            </w:r>
            <w:r>
              <w:rPr>
                <w:spacing w:val="-2"/>
              </w:rPr>
              <w:t>л</w:t>
            </w:r>
            <w:r>
              <w:rPr/>
              <w:t>и</w:t>
            </w:r>
            <w:r>
              <w:rPr>
                <w:spacing w:val="-2"/>
              </w:rPr>
              <w:t>чн</w:t>
            </w:r>
            <w:r>
              <w:rPr/>
              <w:t>о»</w:t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7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7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7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7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7</w:t>
            </w: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7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7</w:t>
            </w: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7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7</w:t>
            </w: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7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8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7</w:t>
            </w: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8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7</w:t>
            </w: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8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7</w:t>
            </w: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8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8</w:t>
            </w: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8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8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8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8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8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8</w:t>
            </w: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8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8</w:t>
            </w: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8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8</w:t>
            </w: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9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8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9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8</w:t>
            </w: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8</w:t>
            </w: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9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8</w:t>
            </w: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9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9</w:t>
            </w: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9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9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9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9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9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9</w:t>
            </w: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9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9</w:t>
            </w: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9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9</w:t>
            </w: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>0</w:t>
            </w:r>
            <w:r>
              <w:rPr/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60" w:before="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орядок учета среднего балла кандидатов для поступления в военный учебный центр при ФГБОУ ВО «ИГУ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</w:t>
      </w:r>
      <w:r>
        <w:rPr>
          <w:rFonts w:eastAsia="Times New Roman" w:cs="Times New Roman" w:ascii="Times New Roman" w:hAnsi="Times New Roman"/>
          <w:sz w:val="24"/>
          <w:szCs w:val="24"/>
        </w:rPr>
        <w:t> Учет среднего балла показателей текущей успеваемости проводится по данным деканатов факультетов (институтов) и (или) зачетной книжке кандидата и далее производится перерасчёт этих баллов по 100 бальной шкале согласно таблице 4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ind w:lef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аблица начисления баллов за средний балл по текущей успеваемости</w:t>
      </w:r>
    </w:p>
    <w:tbl>
      <w:tblPr>
        <w:tblW w:w="926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2386"/>
        <w:gridCol w:w="2526"/>
        <w:gridCol w:w="2104"/>
      </w:tblGrid>
      <w:tr>
        <w:trPr>
          <w:tblHeader w:val="true"/>
          <w:trHeight w:val="940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по текущей успеваем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 по 100 бальной шкал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по текущей успеваем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аллов по 100 бальной шкале</w:t>
            </w:r>
          </w:p>
        </w:tc>
      </w:tr>
      <w:tr>
        <w:trPr>
          <w:trHeight w:val="334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3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34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3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3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34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3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3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34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3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3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34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3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33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34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3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3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34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3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3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34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33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3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3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334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33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3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34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32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4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ий конкурсный балл кандидата по результатам проверки уровня физической подготовленности и по текущей успеваемости определяется как среднее арифметическое результатов данных параметр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ind w:left="0" w:hanging="0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Calibri" w:cs="Arial"/>
      <w:b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37:00Z</dcterms:created>
  <dc:creator>SaltikovAS</dc:creator>
  <dc:description/>
  <cp:keywords/>
  <dc:language>en-US</dc:language>
  <cp:lastModifiedBy>SaltikovAS</cp:lastModifiedBy>
  <dcterms:modified xsi:type="dcterms:W3CDTF">2020-08-27T10:07:00Z</dcterms:modified>
  <cp:revision>4</cp:revision>
  <dc:subject/>
  <dc:title/>
</cp:coreProperties>
</file>